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058025" cy="488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PENDIX A: PROPOSED ACTI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commendations andA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ross Border Payment &amp; Settlement</w:t>
      </w:r>
    </w:p>
    <w:tbl>
      <w:tblPr>
        <w:tblW w:w="1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62"/>
        <w:gridCol w:w="1482"/>
        <w:gridCol w:w="2928"/>
        <w:gridCol w:w="1620"/>
        <w:gridCol w:w="1795"/>
      </w:tblGrid>
      <w:tr>
        <w:trPr>
          <w:trHeight w:val="7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ue Are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ommend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Point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fram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get Beneficiaries</w:t>
            </w:r>
          </w:p>
        </w:tc>
      </w:tr>
      <w:tr>
        <w:trPr>
          <w:trHeight w:val="16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information on trading patterns, import &amp; export statis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dite completion of development of African Trade Observatory platfor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e Unions, Chambers of Commerce, Industry Associations, Exporters</w:t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 sensitization on framework of PAPS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4" w:hanging="4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AfCFTA Implementation Offic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4" w:hanging="4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SS Counci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4" w:hanging="4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M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4" w:hanging="4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fCFTA Secretaria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ay in Trading under AfCF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parties to expedite action on Rules of Origin negotia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ers to be periodically updated on RECs and countries that have submitted gazetted schedules of tariff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riers on cross border trad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 up involvement of private sector in trade in goods and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MEs to forge partnerships and resources to meet competition from third-party countries outside the bloc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Tariff Barriers &amp; Trade Facilit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6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Adequate Attention be given to AfCFTA Online Mechanism for monitoring, reporting and elimination of NTB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Parties be given the necessary technical support to urgently establish the National Monitoring Committees and National Focal Points on NT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w commitment to Protocol on Free Movement on Goods and Peop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ccess to Finance &amp; Risk Mitigation</w:t>
      </w:r>
    </w:p>
    <w:tbl>
      <w:tblPr>
        <w:tblW w:w="1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62"/>
        <w:gridCol w:w="1482"/>
        <w:gridCol w:w="2928"/>
        <w:gridCol w:w="1620"/>
        <w:gridCol w:w="1795"/>
      </w:tblGrid>
      <w:tr>
        <w:trPr>
          <w:trHeight w:val="7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ue Are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ommend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Point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fram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get Beneficiaries</w:t>
            </w:r>
          </w:p>
        </w:tc>
      </w:tr>
      <w:tr>
        <w:trPr>
          <w:trHeight w:val="16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Boosting Intra African Trade</w:t>
      </w:r>
    </w:p>
    <w:tbl>
      <w:tblPr>
        <w:tblW w:w="1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62"/>
        <w:gridCol w:w="1482"/>
        <w:gridCol w:w="2928"/>
        <w:gridCol w:w="1620"/>
        <w:gridCol w:w="1795"/>
      </w:tblGrid>
      <w:tr>
        <w:trPr>
          <w:trHeight w:val="7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sue Are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ommenda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Point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i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fram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get Beneficiaries</w:t>
            </w:r>
          </w:p>
        </w:tc>
      </w:tr>
      <w:tr>
        <w:trPr>
          <w:trHeight w:val="16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64" w:hanging="4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0" w:hanging="0"/>
      <w:outlineLvl w:val="0"/>
    </w:pPr>
    <w:rPr>
      <w:rFonts w:ascii="Verdana" w:hAnsi="Verdana" w:eastAsia="Verdana" w:cs="Verdana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Verdana" w:cs="Verdana"/>
      <w:b/>
      <w:bCs/>
      <w:sz w:val="23"/>
      <w:szCs w:val="23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Garamond" w:hAnsi="Garamond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06:00Z</dcterms:created>
  <dc:creator>HP</dc:creator>
  <dc:description/>
  <dc:language>en-US</dc:language>
  <cp:lastModifiedBy>HP</cp:lastModifiedBy>
  <dcterms:modified xsi:type="dcterms:W3CDTF">2022-06-07T21:06:00Z</dcterms:modified>
  <cp:revision>2</cp:revision>
  <dc:subject/>
  <dc:title/>
</cp:coreProperties>
</file>